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阳江市中小企业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企业名称是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法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（配偶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，实际控制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配偶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。本企业申请列入阳江市中小微企业信贷风险补偿资金“重点企业池”范围，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企业提供的所有材料及相关信息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企业和本企业法人（实际控制人）及法人（实际控制人）的配偶无购买期货等高风险经营行为，且无参与高利贷和无涉黑等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企业和本企业法人（实际控制人）在法院、工商、人社、环保、税务、水电等部门无不良信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如列入“重点企业池”范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如实及时提供相关数据及信息，并积极配合各种检查、审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违反上述承诺，同意有关部门取消“重点企业池”入池企业资格，记录入相关的征信体系中，并承担由此产生的所有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195" w:right="-81" w:hanging="1459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企业：（盖章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-81" w:firstLine="2758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际控制人（签字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1396" w:firstLine="2758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日期：</w:t>
      </w:r>
      <w:r>
        <w:rPr>
          <w:rFonts w:ascii="仿宋" w:hAnsi="仿宋" w:cs="仿宋" w:eastAsia="仿宋"/>
          <w:i/>
          <w:i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417" w:gutter="0" w:header="0" w:top="2098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12:03Z</dcterms:created>
  <dc:creator>Administrator</dc:creator>
  <dc:description/>
  <dc:language>en-US</dc:language>
  <cp:lastModifiedBy>陈锐</cp:lastModifiedBy>
  <dcterms:modified xsi:type="dcterms:W3CDTF">2017-10-13T02:01:38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